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spacing w:before="150" w:after="0"/>
        <w:rPr>
          <w:rFonts w:ascii="Courier New" w:hAnsi="Courier New" w:cs="Courier New"/>
          <w:sz w:val="32"/>
          <w:szCs w:val="22"/>
        </w:rPr>
      </w:pPr>
      <w:r>
        <w:rPr>
          <w:rStyle w:val="StrongEmphasis"/>
          <w:rFonts w:cs="Courier New" w:ascii="Courier New" w:hAnsi="Courier New"/>
          <w:sz w:val="32"/>
          <w:szCs w:val="22"/>
        </w:rPr>
        <w:t xml:space="preserve">Infortuni: comunicazione del datore di lavoro a fini statistici e informativi - D. Lgs. 8 aprile 2008, n. 81, art. 18, co. 1, lett. r)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 xml:space="preserve">Il D.Lgs. 81/2008 (Testo Unico sulla sicurezza) prevede che vengano segnalati all'INAIL, a fini statistici e informativi, i dati relativi agli infortuni che comportano un'assenza dal lavoro di almeno un giorno, escluso quello dell'infortunio.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 xml:space="preserve">Tale segnalazione deve essere effettuata a mezzo fax, o per posta ordinaria, inviando alla Sede INAIL competente il modulo di comunicazione appositamente predisposto.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 xml:space="preserve">Le Sedi INAIL possono accettare anche comunicazioni effettuate senza l'utilizzo del modulo, purché riportino la seguente dicitura: "Comunicazione del datore di lavoro a fini statistici e informativi - Decreto Legislativo 8 aprile 2008, n. 81, art. 18, comma 1, lettera r) - T.U. Sicurezza".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 xml:space="preserve">Per questo adempimento non deve essere utilizzata la denuncia di infortunio on line, che è invece dedicata alle finalità assicurative.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Da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http://www.inail.it/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Il modulo Inail per la comunicazione in pdf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hyperlink r:id="rId2">
        <w:r>
          <w:rPr>
            <w:rStyle w:val="InternetLink"/>
            <w:rFonts w:cs="Courier New" w:ascii="Courier New" w:hAnsi="Courier New"/>
            <w:b/>
            <w:b/>
            <w:bCs/>
            <w:sz w:val="20"/>
            <w:szCs w:val="22"/>
          </w:rPr>
          <w:t>http://www.inail.it/repository/ContentManagement/information/N598363091/modulo.pdf</w:t>
        </w:r>
      </w:hyperlink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DECRETO LEGISLATIVO 9 aprile 2008, n. 81 - Attuazione dell'articolo 1 della legge 3 agosto 2007, n. 123, in materia di tutela della salute e della sicurezza nei luoghi di lavoro. (</w:t>
      </w:r>
      <w:r>
        <w:rPr>
          <w:rStyle w:val="StrongEmphasis"/>
          <w:rFonts w:cs="Courier New" w:ascii="Courier New" w:hAnsi="Courier New"/>
          <w:i/>
          <w:iCs/>
          <w:sz w:val="20"/>
          <w:szCs w:val="22"/>
        </w:rPr>
        <w:t>GU n. 101 del 30-4-2008 - Suppl. Ordinario n.108</w:t>
      </w:r>
      <w:r>
        <w:rPr>
          <w:rStyle w:val="StrongEmphasis"/>
          <w:rFonts w:cs="Courier New" w:ascii="Courier New" w:hAnsi="Courier New"/>
          <w:sz w:val="20"/>
          <w:szCs w:val="22"/>
        </w:rPr>
        <w:t xml:space="preserve">)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 xml:space="preserve">testo in vigore dal: 15-5-2008 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Art. 18. Obblighi del datore di lavoro e del dirigente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Fonts w:ascii="Courier New" w:hAnsi="Courier New" w:cs="Courier New"/>
          <w:sz w:val="20"/>
          <w:szCs w:val="22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1. Il datore di lavoro, che esercita le attivita' di cui all'articolo 3, e i dirigenti, che organizzano e dirigono le stesse attivita' secondo le attribuzioni e competenze ad essi conferite, devono: (...)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/>
      </w:pPr>
      <w:r>
        <w:rPr>
          <w:rStyle w:val="StrongEmphasis"/>
          <w:rFonts w:cs="Courier New" w:ascii="Courier New" w:hAnsi="Courier New"/>
          <w:sz w:val="20"/>
          <w:szCs w:val="22"/>
        </w:rPr>
        <w:t>r) comunicare all'INAIL, o all'IPSEMA, in relazione alle rispettive competenze, a fini statistici e informativi, i dati relativi agli infortuni sul lavoro che comportino un'assenza dal lavoro di almeno un giorno, escluso quello dell'evento e, a fini assicurativi, le informazioni relative agli infortuni sul lavoro che comportino un'assenza dal lavoro superiore a tre giorni;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/>
      </w:pPr>
      <w:r>
        <w:rPr>
          <w:rStyle w:val="StrongEmphasis"/>
          <w:rFonts w:cs="Courier New" w:ascii="Courier New" w:hAnsi="Courier New"/>
          <w:sz w:val="20"/>
          <w:szCs w:val="22"/>
        </w:rPr>
        <w:t>Art. 55. Sanzioni per il datore di lavoro e il dirigente</w:t>
      </w:r>
    </w:p>
    <w:p>
      <w:pPr>
        <w:pStyle w:val="NormaleWeb"/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/>
      </w:pPr>
      <w:r>
        <w:rPr>
          <w:rStyle w:val="StrongEmphasis"/>
          <w:rFonts w:eastAsia="Courier New" w:cs="Courier New" w:ascii="Courier New" w:hAnsi="Courier New"/>
          <w:sz w:val="20"/>
        </w:rPr>
        <w:t xml:space="preserve">  </w:t>
      </w:r>
      <w:r>
        <w:rPr>
          <w:rStyle w:val="StrongEmphasis"/>
          <w:rFonts w:cs="Courier New" w:ascii="Courier New" w:hAnsi="Courier New"/>
          <w:sz w:val="20"/>
          <w:szCs w:val="22"/>
        </w:rPr>
        <w:t xml:space="preserve">4. Il datore di lavoro e il dirigente sono puniti: </w:t>
      </w:r>
    </w:p>
    <w:p>
      <w:pPr>
        <w:pStyle w:val="NormaleWeb"/>
        <w:numPr>
          <w:ilvl w:val="0"/>
          <w:numId w:val="1"/>
        </w:numPr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ourier New" w:ascii="Courier New" w:hAnsi="Courier New"/>
          <w:sz w:val="20"/>
          <w:szCs w:val="22"/>
        </w:rPr>
        <w:t>con  la  sanzione  amministrativa pecuniaria da 2.500 a 7.500 euro  per  la  violazione dell'articolo 18, comma 1, lettera r), con riferimento agli infortuni superiori ai tre giorni;</w:t>
      </w:r>
    </w:p>
    <w:p>
      <w:pPr>
        <w:pStyle w:val="NormaleWeb"/>
        <w:numPr>
          <w:ilvl w:val="0"/>
          <w:numId w:val="1"/>
        </w:numPr>
        <w:pBdr>
          <w:top w:val="single" w:sz="6" w:space="0" w:color="D7DCE1"/>
          <w:left w:val="single" w:sz="6" w:space="31" w:color="D7DCE1"/>
          <w:bottom w:val="single" w:sz="6" w:space="0" w:color="D7DCE1"/>
          <w:right w:val="single" w:sz="6" w:space="0" w:color="D7DCE1"/>
        </w:pBdr>
        <w:rPr/>
      </w:pPr>
      <w:r>
        <w:rPr>
          <w:rStyle w:val="StrongEmphasis"/>
          <w:rFonts w:cs="Courier New" w:ascii="Courier New" w:hAnsi="Courier New"/>
          <w:sz w:val="20"/>
          <w:szCs w:val="22"/>
        </w:rPr>
        <w:t>con la sanzione amministrativa pecuniaria da 1.000 a 3.000 euro per la violazione dell'articolo 18, comma 1, lettera r), con riferimento agli infortuni superiori ad un giorno; (...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0"/>
      <w:ind w:left="150" w:right="150" w:hanging="0"/>
      <w:jc w:val="both"/>
    </w:pPr>
    <w:rPr/>
  </w:style>
  <w:style w:type="paragraph" w:styleId="Abstract">
    <w:name w:val="abstract"/>
    <w:basedOn w:val="Normal"/>
    <w:qFormat/>
    <w:pPr>
      <w:spacing w:before="150" w:after="0"/>
      <w:ind w:left="150" w:right="150" w:hanging="0"/>
      <w:jc w:val="both"/>
    </w:pPr>
    <w:rPr>
      <w:b/>
      <w:bCs/>
      <w:color w:val="80AA00"/>
      <w:sz w:val="26"/>
      <w:szCs w:val="26"/>
    </w:rPr>
  </w:style>
  <w:style w:type="paragraph" w:styleId="Last">
    <w:name w:val="last"/>
    <w:basedOn w:val="Normal"/>
    <w:qFormat/>
    <w:pPr>
      <w:spacing w:before="150" w:after="0"/>
      <w:ind w:left="150" w:right="150" w:hanging="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repository/ContentManagement/information/N598363091/modul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12:00Z</dcterms:created>
  <dc:creator>Mz</dc:creator>
  <dc:description/>
  <dc:language>en-US</dc:language>
  <cp:lastModifiedBy>Mz</cp:lastModifiedBy>
  <dcterms:modified xsi:type="dcterms:W3CDTF">2008-05-22T13:12:00Z</dcterms:modified>
  <cp:revision>2</cp:revision>
  <dc:subject/>
  <dc:title>Infortuni: comunicazione del datore di lavoro a fini statistici e informativi - D</dc:title>
</cp:coreProperties>
</file>